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数学与统计学院研究生学位论文学术不端行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测标准（博士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35"/>
        <w:gridCol w:w="5778"/>
      </w:tblGrid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检测比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处理办法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≤1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过检测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可进行论文送审</w:t>
            </w:r>
          </w:p>
        </w:tc>
      </w:tr>
      <w:tr>
        <w:trPr>
          <w:trHeight w:val="1052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%&lt;N≤1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修改后可送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修改论文，经导师同意、学院审核通过可进行论文送审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%&lt;N≤2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复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修改论文，经导师、学院同意可进行复检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&gt;2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次学位申请无效，半年后方可提出学位申请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次检测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代表“</w:t>
      </w:r>
      <w:r>
        <w:rPr>
          <w:rFonts w:ascii="仿宋" w:hAnsi="仿宋" w:cs="仿宋" w:eastAsia="仿宋"/>
          <w:sz w:val="28"/>
          <w:szCs w:val="28"/>
        </w:rPr>
        <w:t>去除本人文字复制比”。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复检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18"/>
        <w:gridCol w:w="5837"/>
      </w:tblGrid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检测比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处理办法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≤1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过检测，可进行论文送审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&gt;1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次学位申请无效，半年后方可提出学位申请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代表“</w:t>
      </w:r>
      <w:r>
        <w:rPr>
          <w:rFonts w:ascii="仿宋" w:hAnsi="仿宋" w:cs="仿宋" w:eastAsia="仿宋"/>
          <w:sz w:val="28"/>
          <w:szCs w:val="28"/>
        </w:rPr>
        <w:t>去除本人文字复制比”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数学与统计学院研究生学位论文学术不端行为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检测标准（硕士，含专业学位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35"/>
        <w:gridCol w:w="5778"/>
      </w:tblGrid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检测比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处理办法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≤1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过检测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可进行论文送审</w:t>
            </w:r>
          </w:p>
        </w:tc>
      </w:tr>
      <w:tr>
        <w:trPr>
          <w:trHeight w:val="1052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%&lt;N≤1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修改后可送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修改论文，经导师同意、学院审核通过可进行论文送审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%&lt;N≤3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复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修改论文，经导师、学院同意可进行复检</w:t>
            </w:r>
          </w:p>
        </w:tc>
      </w:tr>
      <w:tr>
        <w:trPr>
          <w:trHeight w:val="567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&gt;3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次学位申请无效，半年后方可提出学位申请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次检测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代表“</w:t>
      </w:r>
      <w:r>
        <w:rPr>
          <w:rFonts w:ascii="仿宋" w:hAnsi="仿宋" w:cs="仿宋" w:eastAsia="仿宋"/>
          <w:sz w:val="28"/>
          <w:szCs w:val="28"/>
        </w:rPr>
        <w:t>去除本人文字复制比”。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复检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18"/>
        <w:gridCol w:w="5837"/>
      </w:tblGrid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检测比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处理办法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≤1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过检测，可进行论文送审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&gt;1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次学位申请无效，半年后方可提出学位申请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代表“</w:t>
      </w:r>
      <w:r>
        <w:rPr>
          <w:rFonts w:ascii="仿宋" w:hAnsi="仿宋" w:cs="仿宋" w:eastAsia="仿宋"/>
          <w:sz w:val="28"/>
          <w:szCs w:val="28"/>
        </w:rPr>
        <w:t>去除本人文字复制比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1:00Z</dcterms:created>
  <dc:creator>xupeng</dc:creator>
  <dc:description/>
  <cp:keywords/>
  <dc:language>en-US</dc:language>
  <cp:lastModifiedBy>wt</cp:lastModifiedBy>
  <dcterms:modified xsi:type="dcterms:W3CDTF">2014-03-27T06:12:00Z</dcterms:modified>
  <cp:revision>37</cp:revision>
  <dc:subject/>
  <dc:title/>
</cp:coreProperties>
</file>