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数学与统计学院出差（出国出境）申请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88"/>
        <w:gridCol w:w="1363"/>
        <w:gridCol w:w="2728"/>
      </w:tblGrid>
      <w:tr>
        <w:trPr>
          <w:trHeight w:val="7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差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差（出国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境）类别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个人申请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学院安排</w:t>
            </w:r>
          </w:p>
        </w:tc>
      </w:tr>
      <w:tr>
        <w:trPr>
          <w:trHeight w:val="101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差（出国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境）事由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交接情况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分管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审批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分管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导审批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学院经费）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领导审批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申请人签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11T02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