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数学与统计学院机房使用申请表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（院外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编号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"/>
        <w:gridCol w:w="2714"/>
      </w:tblGrid>
      <w:tr>
        <w:trPr>
          <w:trHeight w:val="84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shd w:fill="D8D8D8" w:val="clear"/>
              </w:rPr>
              <w:t>单位或个人信息</w:t>
            </w:r>
          </w:p>
        </w:tc>
      </w:tr>
      <w:tr>
        <w:trPr>
          <w:trHeight w:val="6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协会或团体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负责人身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/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/  ____</w:t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负责人所属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负责人证件名称及编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使用实验室事由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shd w:fill="D8D8D8" w:val="clear"/>
              </w:rPr>
              <w:t>所需实验室信息</w:t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使用房间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统及软件需求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填写申请表时间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shd w:fill="D8D8D8" w:val="clear"/>
              </w:rPr>
              <w:t>申请批复情况</w:t>
            </w:r>
          </w:p>
        </w:tc>
      </w:tr>
      <w:tr>
        <w:trPr>
          <w:trHeight w:val="140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行楷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行楷" w:hAnsi="等线;华文行楷" w:eastAsia="等线;华文行楷" w:cs="等线;华文行楷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2:00Z</dcterms:created>
  <dc:creator>zhaochx</dc:creator>
  <dc:description/>
  <cp:keywords/>
  <dc:language>en-US</dc:language>
  <cp:lastModifiedBy>zhaochx</cp:lastModifiedBy>
  <dcterms:modified xsi:type="dcterms:W3CDTF">2017-07-05T02:42:00Z</dcterms:modified>
  <cp:revision>1</cp:revision>
  <dc:subject/>
  <dc:title>数学与统计学院机房使用申请表 （院外）</dc:title>
</cp:coreProperties>
</file>