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发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关于修订</w:t>
      </w:r>
      <w:r>
        <w:rPr>
          <w:b/>
          <w:sz w:val="44"/>
          <w:szCs w:val="44"/>
        </w:rPr>
        <w:t>数学</w:t>
      </w:r>
      <w:r>
        <w:rPr>
          <w:b/>
          <w:sz w:val="44"/>
          <w:szCs w:val="44"/>
          <w:lang w:eastAsia="zh-CN"/>
        </w:rPr>
        <w:t>与统计学院</w:t>
      </w:r>
      <w:r>
        <w:rPr>
          <w:b/>
          <w:sz w:val="44"/>
          <w:szCs w:val="44"/>
        </w:rPr>
        <w:t>基层党支部工作考核办法</w:t>
      </w:r>
      <w:r>
        <w:rPr>
          <w:b/>
          <w:sz w:val="44"/>
          <w:szCs w:val="44"/>
          <w:lang w:eastAsia="zh-CN"/>
        </w:rPr>
        <w:t>的通知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 xml:space="preserve">各研究所、党支部：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加强党支部建设，充分发挥党支部的战斗堡垒作用和党员的先锋模范作用，制定本考核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考核办法实行百分制。在实施检查中，采取扣分制，在分值范围内扣除一定的分数，所剩分数累加为考核得分，考核采取不定期抽查和定期检查结合进行。考核得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为优秀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为合格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为基本合格；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的，需要整改。经整改自查合格后，需当月提交书面复查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考核办法实行量化标准考核，累计得分作为党支部各类评比、评优的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考核办法标准项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支部班子健全，支委分工明确，认真履行职责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坚持“三会一课”制度，每月至少召开一次支委会和党小组会议（设置党小组的支部执行），每个季度至少召开一次支部党员大会和党课学习会议，统一支部党员的思想，研究支部工作，撰写学生党建工作心得体会，学习和讨论党和国家的政策、时事和热点等，并有记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党支部每年召开一次民主评议</w:t>
      </w:r>
      <w:r>
        <w:rPr>
          <w:sz w:val="28"/>
          <w:szCs w:val="28"/>
        </w:rPr>
        <w:t>党员大</w:t>
      </w:r>
      <w:r>
        <w:rPr>
          <w:sz w:val="28"/>
          <w:szCs w:val="28"/>
        </w:rPr>
        <w:t>会，剖析党员的思想问题，开展批评与自我批评，记录详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党支部利用各种宣传阵地，积极宣传党的路线、方针、政策，学校、学院的中心工作以及本支部的工作和活动情况，并有相应文字、相片、视频等材料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党支部积极组织开展能体现本支部特色的活动，有相应的材料支撑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党支部按时按标准收取党员交纳的党费，并按时上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党支部认真落实入党积极分子的培养、考察、写实工作；培养人定期与培养对象谈话，按要求填写考察写实表，手续完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党支部在拟发展、讨论、报批预备党员及办理预备党员转正工作中，严格把关、报批及时、手续完备、基础材料符合组织要求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审查和评议党员，监督党员切实履行义务，遵守纪律，表扬党员的模范事迹，维护和执行党的纪律，纠正各种不正之风，保障党员的权利不受侵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核时由学院党委根据各党支部的工作情况，抽查和检查的结论，综合打分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Times New Roma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中共兰州大学数学与统计学院委员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数学与统计学院党委                  </w:t>
      </w:r>
      <w:r>
        <w:rPr>
          <w:rFonts w:eastAsia="仿宋_GB2312;仿宋" w:cs="Arial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128905</wp:posOffset>
              </wp:positionV>
              <wp:extent cx="6851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10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28905</wp:posOffset>
              </wp:positionV>
              <wp:extent cx="497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05pt;mso-wrap-distance-left:0pt;mso-wrap-distance-right:0pt;mso-wrap-distance-top:0pt;mso-wrap-distance-bottom:0pt;margin-top:-10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g25boldblack">
    <w:name w:val="big25 bold blac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left="420" w:firstLine="600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tLeast" w:line="450" w:before="280" w:after="280"/>
      <w:jc w:val="left"/>
    </w:pPr>
    <w:rPr>
      <w:rFonts w:ascii="Times New Roman" w:hAnsi="Times New Roman" w:eastAsia="仿宋_GB2312;仿宋" w:cs="宋体"/>
      <w:color w:val="1D548A"/>
      <w:kern w:val="0"/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2:00Z</dcterms:created>
  <dc:creator>finance</dc:creator>
  <dc:description/>
  <dc:language>en-US</dc:language>
  <cp:lastModifiedBy>hp</cp:lastModifiedBy>
  <cp:lastPrinted>2017-04-28T11:15:00Z</cp:lastPrinted>
  <dcterms:modified xsi:type="dcterms:W3CDTF">2017-07-19T08:40:38Z</dcterms:modified>
  <cp:revision>4</cp:revision>
  <dc:subject/>
  <dc:title>兰州大学2004年度购汇人民币限额执行情况的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